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3" w:leader="none"/>
        </w:tabs>
        <w:bidi w:val="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29435</wp:posOffset>
                </wp:positionV>
                <wp:extent cx="4860925" cy="445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417"/>
                              <w:gridCol w:w="4536"/>
                              <w:gridCol w:w="851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قسا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 المحجوز و عدده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دد الرتبي للمحجوز بدفاتر الحجز البلد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عر الإفتتاح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قس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دد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جات نارية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ذات العدد الرتبي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5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لسن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0.0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قس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before="0" w:after="20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دد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جات نارية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before="0" w:after="20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ذات العدد الرتبي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5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لسن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لسن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7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لسن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0.0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قس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before="0" w:after="20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دد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درجات نارية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before="0" w:after="200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ذات الرقم الرتبي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لسن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0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لسن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لسن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.0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قس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دد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اجات نارية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ذات الرقم الرتبي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لسن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2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لسن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0.0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قس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دد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اجات نارية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ذات الرقم الرتبي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لسن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3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لسن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0.0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قس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دد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اجات نارية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ذات الرقم الرتبي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3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لسن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لسن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0.0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قس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دد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اجات نارية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ذات الرقم الرتبي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6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6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لسن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0.0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قس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دد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اجات نارية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ذات الرقم الرتبي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لسن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لسن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0.0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قس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دد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اجات نارية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ذات الرقم الرتبي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9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لسن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لسن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لسن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0.0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قسط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عدد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اجات نارية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ذات الرقم الرتبي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8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لسن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لسن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3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0.0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50.7pt;mso-wrap-distance-left:7.05pt;mso-wrap-distance-right:0pt;mso-wrap-distance-top:0pt;mso-wrap-distance-bottom:0pt;margin-top:144.05pt;mso-position-vertical-relative:page;margin-left:40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417"/>
                        <w:gridCol w:w="4536"/>
                        <w:gridCol w:w="851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قسا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ع المحجوز و عدده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دد الرتبي للمحجوز بدفاتر الحجز البلد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عر الإفتتاحي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قس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lineRule="auto" w:line="240" w:before="0" w:after="20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دد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جات نارية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lineRule="auto" w:line="240" w:before="0" w:after="20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ذات العدد الرتب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5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سن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60.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قس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before="0" w:after="20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دد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جات نارية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before="0" w:after="20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ذات العدد الرتب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5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سن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28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سن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7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سن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40.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قس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before="0" w:after="20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دد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درجات نارية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before="0" w:after="200"/>
                              <w:ind w:lef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ذات الرقم الرتب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0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سن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0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سن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سن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0.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قس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before="0" w:after="200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دد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اجات نارية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ذات الرقم الرتب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5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سن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2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سن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60.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قس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دد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اجات نارية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ذات الرقم الرتب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سن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3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سن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20.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قس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دد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اجات نارية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ذات الرقم الرتب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13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سن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2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سن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80.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قس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دد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اجات نارية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ذات الرقم الرتب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16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16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سن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60.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قس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دد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اجات نارية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ذات الرقم الرتب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سن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6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سن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80.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قس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lineRule="auto" w:line="240" w:before="0" w:after="200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دد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اجات نارية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ذات الرقم الرتب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69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سن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4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سن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8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سن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2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40.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قسط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lineRule="auto" w:line="240" w:before="0" w:after="200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دد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اجات نارية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ذات الرقم الرتبي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8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سن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3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سن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2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3" w:leader="none"/>
                              </w:tabs>
                              <w:bidi w:val="1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60.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4420</wp:posOffset>
                </wp:positionH>
                <wp:positionV relativeFrom="paragraph">
                  <wp:posOffset>-71120</wp:posOffset>
                </wp:positionV>
                <wp:extent cx="4971415" cy="444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444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تشرف السيد الكاتب العام  المكلف بتسيير شؤون بلدية المهدية بإعلام العموم و كل من يهمه الأمر انه سيقع إجراء بتة عمومية بالمزاد العلني ي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ا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لى الساعة العاشرة صباحا بالمستودع البلدي الكائن قبالة معمل كوكا كولا برجيش للتفويت في مجموعة من المحجوزات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مثل 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عدد من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دراجات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اري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ما ما هو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بين بالجدول المصاحب انقضت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اد إيوائها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مستودع البلد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فعلى الراغبين في المشاركة في البتة  و الذين ل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تخل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بذمتهم ديون لفائدة الدولة أو الجماعات المحل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ن  يؤمنوا مبلغا ماليا قدر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د كمعلوم ضمان وقتي للمشاركة في البتة يدفع لدى قابض بلدية المهدية و ذلك في أجل أقصاه الساع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ة     و النصف مساء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و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ا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 لا يمكن إرجاعه بالنسبة لغير الفائزين بأي قسط إلا بعد إتمام إجراءات التبتي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 تعمير بطاقة الإرشادات التي يمكن سحبها من مقر بلدية المهدية مباشرة أو من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وقع واب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لدية المهد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www.commune-mahdia.gov.t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 تعمير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 إيداعها بمكتب الضبط المركزي لبلدية المهدية مصحوبة بنسخة من بطاقة التعريف الوطن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 نسخة من شهادة الإبراء في المعاليم الموظفة على العقارات المبنية و غير المبنية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سن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أو شهادة في عدم ترسيم عقار بجدول التحصيل البلدي لسن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 نسخة من الضمان الوق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مسلم من قابض بلدية المهد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 يستظهروا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أصل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طاقة التعريف الوطنية يوم البت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200" w:leader="none"/>
                              </w:tabs>
                              <w:bidi w:val="1"/>
                              <w:spacing w:lineRule="auto" w:line="240"/>
                              <w:ind w:left="5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لتزم صاحب أفضل عرض من حيث الثمن بدفع المبلغ النهائي نقدا أو بواسطة صك مؤشر عليه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 مشهود بصحته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ع زيادة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عنوان المصاريف القانونية في أجل أقصا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ة ابتداءا من تاريخ إجراء البتة و كل مخالف لهذا يفقد حقه في إسترجاع الضمان الوق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200" w:leader="none"/>
                              </w:tabs>
                              <w:bidi w:val="1"/>
                              <w:spacing w:lineRule="auto" w:line="240"/>
                              <w:ind w:left="5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تم الرفع إبان إتمام البيع و في أجل أقصا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اعة من تاريخ إتمامه و تعتبر البلدية غير مسؤولة عن الأقساط المباعة التي لم يقع رفعها في الأجال المحد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/>
                              <w:ind w:left="354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تفظ البلدية لنفسها بحق عدم اتمام البتة أو سحب أي قسط  عند الاقتض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/>
                              <w:ind w:left="354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 تتعهد البلدية بتوفير أي وثيقة خاصة بهذه المحجوزات مهما كان نوعه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/>
                              <w:ind w:left="354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مكن الإطلاع على المحجوز موضوع البتة كل يوم من الساعة التاسعة إلى الساعة الحادية عشر صباحا ما عدى يوم الأح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/>
                              <w:ind w:left="354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عتبر الإعلان إعلاما و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بيها موج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لأصحاب المحجوزات لتسوية وضعيتهم تجاه الجهات الحاجزة و الإدارة البلدية قبل ثمانية و أربعين ساعة من يوم التبتيت و لا تتحمل البلدية أية مسؤولية من بعد انقضاء الأجل المحد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 لمزيد من الإرشادات يمكن الإتصال بإدارة البلد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دارة الفرعية للشؤون القانون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 أوقات العمل الإداري أو عن طريق الهاتف الق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عد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00 68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350.25pt;mso-wrap-distance-left:9.05pt;mso-wrap-distance-right:9.05pt;mso-wrap-distance-top:0pt;mso-wrap-distance-bottom:0pt;margin-top:-5.6pt;mso-position-vertical-relative:text;margin-left:38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تشرف السيد الكاتب العام  المكلف بتسيير شؤون بلدية المهدية بإعلام العموم و كل من يهمه الأمر انه سيقع إجراء بتة عمومية بالمزاد العلني يو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ا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202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على الساعة العاشرة صباحا بالمستودع البلدي الكائن قبالة معمل كوكا كولا برجيش للتفويت في مجموعة من المحجوزات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مثل ف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عدد من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دراجات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ناري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كما ما هو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بين بالجدول المصاحب انقضت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آ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اد إيوائها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المستودع البلد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فعلى الراغبين في المشاركة في البتة  و الذين لم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تخل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بذمتهم ديون لفائدة الدولة أو الجماعات المحلي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>*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أن  يؤمنوا مبلغا ماليا قدره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2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د كمعلوم ضمان وقتي للمشاركة في البتة يدفع لدى قابض بلدية المهدية و ذلك في أجل أقصاه الساع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ثانية     و النصف مساء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ن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يو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ا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202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 لا يمكن إرجاعه بالنسبة لغير الفائزين بأي قسط إلا بعد إتمام إجراءات التبتي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*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 تعمير بطاقة الإرشادات التي يمكن سحبها من مقر بلدية المهدية مباشرة أو من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وقع واب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بلدية المهدي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www.commune-mahdia.gov.t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 تعميره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 إيداعها بمكتب الضبط المركزي لبلدية المهدية مصحوبة بنسخة من بطاقة التعريف الوطن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 نسخة من شهادة الإبراء في المعاليم الموظفة على العقارات المبنية و غير المبنية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لسن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202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أو شهادة في عدم ترسيم عقار بجدول التحصيل البلدي لسن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 نسخة من الضمان الوقت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المسلم من قابض بلدية المهدي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 يستظهروا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بأصل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بطاقة التعريف الوطنية يوم البت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لاحظ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right" w:pos="200" w:leader="none"/>
                        </w:tabs>
                        <w:bidi w:val="1"/>
                        <w:spacing w:lineRule="auto" w:line="240"/>
                        <w:ind w:left="58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يلتزم صاحب أفضل عرض من حيث الثمن بدفع المبلغ النهائي نقدا أو بواسطة صك مؤشر عليه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 مشهود بصحته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ع زيادة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%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بعنوان المصاريف القانونية في أجل أقصاه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4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ساعة ابتداءا من تاريخ إجراء البتة و كل مخالف لهذا يفقد حقه في إسترجاع الضمان الوق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right" w:pos="200" w:leader="none"/>
                        </w:tabs>
                        <w:bidi w:val="1"/>
                        <w:spacing w:lineRule="auto" w:line="240"/>
                        <w:ind w:left="58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يتم الرفع إبان إتمام البيع و في أجل أقصاه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ساعة من تاريخ إتمامه و تعتبر البلدية غير مسؤولة عن الأقساط المباعة التي لم يقع رفعها في الأجال المحدد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/>
                        <w:ind w:left="354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حتفظ البلدية لنفسها بحق عدم اتمام البتة أو سحب أي قسط  عند الاقتضا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/>
                        <w:ind w:left="354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ا تتعهد البلدية بتوفير أي وثيقة خاصة بهذه المحجوزات مهما كان نوعها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/>
                        <w:ind w:left="354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مكن الإطلاع على المحجوز موضوع البتة كل يوم من الساعة التاسعة إلى الساعة الحادية عشر صباحا ما عدى يوم الأح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/>
                        <w:ind w:left="354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يعتبر الإعلان إعلاما و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نبيها موجه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لأصحاب المحجوزات لتسوية وضعيتهم تجاه الجهات الحاجزة و الإدارة البلدية قبل ثمانية و أربعين ساعة من يوم التبتيت و لا تتحمل البلدية أية مسؤولية من بعد انقضاء الأجل المحد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و لمزيد من الإرشادات يمكن الإتصال بإدارة البلدي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ادارة الفرعية للشؤون القانوني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خلال أوقات العمل الإداري أو عن طريق الهاتف الق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عدد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700 68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7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3" w:leader="none"/>
        </w:tabs>
        <w:bidi w:val="1"/>
        <w:spacing w:lineRule="auto" w:line="240"/>
        <w:ind w:left="-426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08"/>
          <w:tab w:val="left" w:pos="7033" w:leader="none"/>
        </w:tabs>
        <w:bidi w:val="1"/>
        <w:spacing w:lineRule="auto" w:line="240"/>
        <w:ind w:left="-42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3" w:leader="none"/>
          <w:tab w:val="right" w:pos="10489" w:leader="none"/>
        </w:tabs>
        <w:bidi w:val="1"/>
        <w:spacing w:lineRule="auto" w:line="240"/>
        <w:ind w:left="-426" w:right="42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</w:p>
    <w:p>
      <w:pPr>
        <w:pStyle w:val="Normal"/>
        <w:bidi w:val="1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hanging="0"/>
        <w:jc w:val="left"/>
        <w:rPr>
          <w:rFonts w:ascii="Times New Roman" w:hAnsi="Times New Roman" w:cs="Times New Roman"/>
          <w:sz w:val="28"/>
          <w:szCs w:val="28"/>
          <w:lang w:val="en-US" w:eastAsia="fr-FR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110</wp:posOffset>
                </wp:positionH>
                <wp:positionV relativeFrom="paragraph">
                  <wp:posOffset>265430</wp:posOffset>
                </wp:positionV>
                <wp:extent cx="232410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اتب العام المكلف بتسيير شؤون بلدية المهد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ري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ج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5.5pt;mso-wrap-distance-left:9.05pt;mso-wrap-distance-right:9.05pt;mso-wrap-distance-top:0pt;mso-wrap-distance-bottom:0pt;margin-top:20.9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كاتب العام المكلف بتسيير شؤون بلدية المهدية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كريم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7415" w:leader="none"/>
        </w:tabs>
        <w:bidi w:val="1"/>
        <w:spacing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709" w:gutter="0" w:header="284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akkal Majalla">
    <w:charset w:val="00"/>
    <w:family w:val="auto"/>
    <w:pitch w:val="default"/>
  </w:font>
  <w:font w:name="Arabic Typesetting">
    <w:charset w:val="00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fr-FR"/>
      </w:rPr>
    </w:pPr>
    <w:r>
      <w:rPr>
        <w:lang w:val="en-US" w:eastAsia="fr-F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48385</wp:posOffset>
              </wp:positionH>
              <wp:positionV relativeFrom="paragraph">
                <wp:posOffset>-111125</wp:posOffset>
              </wp:positionV>
              <wp:extent cx="8181975" cy="5994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1975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fr-FR"/>
                            </w:rPr>
                          </w:pPr>
                          <w:r>
                            <w:rPr>
                              <w:lang w:val="en-US" w:eastAsia="fr-FR"/>
                            </w:rPr>
                            <w:drawing>
                              <wp:inline distT="0" distB="0" distL="0" distR="0">
                                <wp:extent cx="6545580" cy="452120"/>
                                <wp:effectExtent l="0" t="0" r="0" b="0"/>
                                <wp:docPr id="10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2" r="-5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5580" cy="452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4.25pt;height:47.2pt;mso-wrap-distance-left:9.05pt;mso-wrap-distance-right:9.05pt;mso-wrap-distance-top:0pt;mso-wrap-distance-bottom:0pt;margin-top:-8.75pt;mso-position-vertical-relative:text;margin-left:8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fr-FR"/>
                      </w:rPr>
                    </w:pPr>
                    <w:r>
                      <w:rPr>
                        <w:lang w:val="en-US" w:eastAsia="fr-FR"/>
                      </w:rPr>
                      <w:drawing>
                        <wp:inline distT="0" distB="0" distL="0" distR="0">
                          <wp:extent cx="6545580" cy="452120"/>
                          <wp:effectExtent l="0" t="0" r="0" b="0"/>
                          <wp:docPr id="11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2" r="-5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5580" cy="452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29" w:leader="none"/>
      </w:tabs>
      <w:ind w:right="425" w:hanging="0"/>
      <w:rPr>
        <w:rFonts w:ascii="Arial" w:hAnsi="Arial" w:cs="Arial"/>
        <w:lang w:val="en-US" w:eastAsia="fr-FR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836420</wp:posOffset>
          </wp:positionH>
          <wp:positionV relativeFrom="margin">
            <wp:posOffset>-1330325</wp:posOffset>
          </wp:positionV>
          <wp:extent cx="7040880" cy="7779385"/>
          <wp:effectExtent l="0" t="0" r="0" b="0"/>
          <wp:wrapNone/>
          <wp:docPr id="4" name="WordPictureWatermark282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82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77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fr-FR"/>
      </w:rPr>
      <w:tab/>
    </w:r>
    <w:r>
      <w:rPr>
        <w:rFonts w:cs="Arial" w:ascii="Arial" w:hAnsi="Arial"/>
        <w:lang w:val="en-US" w:eastAsia="fr-FR"/>
      </w:rPr>
      <w:t xml:space="preserve"> </w:t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33" w:leader="none"/>
      </w:tabs>
      <w:bidi w:val="1"/>
      <w:spacing w:lineRule="auto" w:line="240"/>
      <w:ind w:left="0" w:hanging="0"/>
      <w:jc w:val="center"/>
      <w:rPr>
        <w:rFonts w:ascii="Sakkal Majalla" w:hAnsi="Sakkal Majalla" w:eastAsia="Times New Roman" w:cs="Sakkal Majalla"/>
        <w:b/>
        <w:b/>
        <w:bCs/>
        <w:sz w:val="28"/>
        <w:szCs w:val="28"/>
      </w:rPr>
    </w:pPr>
    <w:r>
      <w:rPr>
        <w:rFonts w:eastAsia="Times New Roman" w:cs="Sakkal Majalla" w:ascii="Sakkal Majalla" w:hAnsi="Sakkal Majalla"/>
        <w:b/>
        <w:bCs/>
        <w:sz w:val="28"/>
        <w:szCs w:val="28"/>
        <w:rtl w:val="true"/>
      </w:rPr>
    </w:r>
  </w:p>
  <w:p>
    <w:pPr>
      <w:pStyle w:val="Normal"/>
      <w:tabs>
        <w:tab w:val="clear" w:pos="708"/>
        <w:tab w:val="left" w:pos="7033" w:leader="none"/>
      </w:tabs>
      <w:bidi w:val="1"/>
      <w:spacing w:lineRule="auto" w:line="240"/>
      <w:ind w:left="0" w:hanging="0"/>
      <w:jc w:val="center"/>
      <w:rPr>
        <w:rFonts w:ascii="Sakkal Majalla" w:hAnsi="Sakkal Majalla" w:eastAsia="Times New Roman" w:cs="Sakkal Majalla"/>
        <w:b/>
        <w:b/>
        <w:bCs/>
        <w:sz w:val="28"/>
        <w:szCs w:val="28"/>
        <w:lang w:val="en-US" w:eastAsia="fr-FR"/>
      </w:rPr>
    </w:pPr>
    <w:r>
      <w:rPr>
        <w:rFonts w:eastAsia="Times New Roman" w:cs="Sakkal Majalla" w:ascii="Sakkal Majalla" w:hAnsi="Sakkal Majalla"/>
        <w:b/>
        <w:bCs/>
        <w:sz w:val="28"/>
        <w:szCs w:val="28"/>
        <w:rtl w:val="true"/>
        <w:lang w:val="en-US" w:eastAsia="fr-FR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844790</wp:posOffset>
          </wp:positionH>
          <wp:positionV relativeFrom="margin">
            <wp:posOffset>-1300480</wp:posOffset>
          </wp:positionV>
          <wp:extent cx="1188720" cy="1062990"/>
          <wp:effectExtent l="0" t="0" r="0" b="0"/>
          <wp:wrapNone/>
          <wp:docPr id="5" name="WordPictureWatermark282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82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06299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5455</wp:posOffset>
              </wp:positionH>
              <wp:positionV relativeFrom="paragraph">
                <wp:posOffset>92075</wp:posOffset>
              </wp:positionV>
              <wp:extent cx="2544445" cy="1181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4445" cy="1181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/>
                            <w:ind w:left="0" w:hanging="0"/>
                            <w:jc w:val="left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rtl w:val="true"/>
                            </w:rPr>
                            <w:t xml:space="preserve">            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الج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ـــ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ـــ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ه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ـــ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وري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ــــ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ة ال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ت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ـــ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ون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ـــ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س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ـــ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ـــ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 xml:space="preserve">ة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/>
                            <w:ind w:left="0" w:hanging="0"/>
                            <w:jc w:val="left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abic Typesetting" w:cs="Arabic Typesetting" w:ascii="Arabic Typesetting" w:hAnsi="Arabic Typesetting"/>
                              <w:b/>
                              <w:bCs/>
                              <w:rtl w:val="true"/>
                            </w:rPr>
                            <w:t xml:space="preserve">                    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وزارة ال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ــــ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داخ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ــــ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ــــ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ــــ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/>
                            <w:ind w:left="0" w:hanging="0"/>
                            <w:jc w:val="both"/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abic Typesetting" w:cs="Arabic Typesetting" w:ascii="Arabic Typesetting" w:hAnsi="Arabic Typesetting"/>
                              <w:b/>
                              <w:bCs/>
                              <w:rtl w:val="true"/>
                            </w:rPr>
                            <w:t xml:space="preserve">                    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ب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دي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ـــ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ة ال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ه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دي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 xml:space="preserve">ة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/>
                            <w:ind w:left="0" w:hanging="0"/>
                            <w:jc w:val="both"/>
                            <w:rPr>
                              <w:rFonts w:ascii="Arabic Typesetting" w:hAnsi="Arabic Typesetting" w:cs="Arabic Typesetting"/>
                            </w:rPr>
                          </w:pPr>
                          <w:r>
                            <w:rPr>
                              <w:rFonts w:eastAsia="Arabic Typesetting" w:cs="Arabic Typesetting" w:ascii="Arabic Typesetting" w:hAnsi="Arabic Typesetting"/>
                              <w:b/>
                              <w:bCs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 xml:space="preserve">عدد 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 xml:space="preserve">                      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rtl w:val="true"/>
                            </w:rPr>
                            <w:t xml:space="preserve"> بتاريخ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200"/>
                            <w:ind w:left="0" w:hanging="0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35pt;height:93.05pt;mso-wrap-distance-left:9.05pt;mso-wrap-distance-right:9.05pt;mso-wrap-distance-top:0pt;mso-wrap-distance-bottom:0pt;margin-top:7.25pt;mso-position-vertical-relative:text;margin-left:3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/>
                      <w:ind w:left="0" w:hanging="0"/>
                      <w:jc w:val="left"/>
                      <w:rPr>
                        <w:rFonts w:ascii="Arabic Typesetting" w:hAnsi="Arabic Typesetting" w:cs="Arabic Typesetting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rtl w:val="true"/>
                      </w:rPr>
                      <w:t xml:space="preserve">            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الج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ـــ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م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ـــ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ه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ـــ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وري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ــــ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ة ال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ــ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ت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ـــ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ون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ـــ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س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ـــ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ي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ـــ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 xml:space="preserve">ة      </w:t>
                    </w:r>
                  </w:p>
                  <w:p>
                    <w:pPr>
                      <w:pStyle w:val="Normal"/>
                      <w:bidi w:val="1"/>
                      <w:spacing w:lineRule="auto" w:line="240"/>
                      <w:ind w:left="0" w:hanging="0"/>
                      <w:jc w:val="left"/>
                      <w:rPr>
                        <w:rFonts w:ascii="Arabic Typesetting" w:hAnsi="Arabic Typesetting" w:cs="Arabic Typesetting"/>
                        <w:b/>
                        <w:b/>
                        <w:bCs/>
                      </w:rPr>
                    </w:pPr>
                    <w:r>
                      <w:rPr>
                        <w:rFonts w:eastAsia="Arabic Typesetting" w:cs="Arabic Typesetting" w:ascii="Arabic Typesetting" w:hAnsi="Arabic Typesetting"/>
                        <w:b/>
                        <w:bCs/>
                        <w:rtl w:val="true"/>
                      </w:rPr>
                      <w:t xml:space="preserve">                    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وزارة ال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ــــ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داخ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ــــ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ل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ــــ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ي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ــــ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ة</w:t>
                    </w:r>
                  </w:p>
                  <w:p>
                    <w:pPr>
                      <w:pStyle w:val="Normal"/>
                      <w:bidi w:val="1"/>
                      <w:spacing w:lineRule="auto" w:line="240"/>
                      <w:ind w:left="0" w:hanging="0"/>
                      <w:jc w:val="both"/>
                      <w:rPr>
                        <w:rFonts w:ascii="Arabic Typesetting" w:hAnsi="Arabic Typesetting" w:cs="Arabic Typesetting"/>
                        <w:b/>
                        <w:b/>
                        <w:bCs/>
                      </w:rPr>
                    </w:pPr>
                    <w:r>
                      <w:rPr>
                        <w:rFonts w:eastAsia="Arabic Typesetting" w:cs="Arabic Typesetting" w:ascii="Arabic Typesetting" w:hAnsi="Arabic Typesetting"/>
                        <w:b/>
                        <w:bCs/>
                        <w:rtl w:val="true"/>
                      </w:rPr>
                      <w:t xml:space="preserve">                    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ب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ــ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ل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ــ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دي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ـــ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ة ال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ــ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م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ــ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ه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ــ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دي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>ــ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 xml:space="preserve">ة </w:t>
                    </w:r>
                  </w:p>
                  <w:p>
                    <w:pPr>
                      <w:pStyle w:val="Normal"/>
                      <w:bidi w:val="1"/>
                      <w:spacing w:lineRule="auto" w:line="240"/>
                      <w:ind w:left="0" w:hanging="0"/>
                      <w:jc w:val="both"/>
                      <w:rPr>
                        <w:rFonts w:ascii="Arabic Typesetting" w:hAnsi="Arabic Typesetting" w:cs="Arabic Typesetting"/>
                      </w:rPr>
                    </w:pPr>
                    <w:r>
                      <w:rPr>
                        <w:rFonts w:eastAsia="Arabic Typesetting" w:cs="Arabic Typesetting" w:ascii="Arabic Typesetting" w:hAnsi="Arabic Typesetting"/>
                        <w:b/>
                        <w:bCs/>
                        <w:rtl w:val="true"/>
                      </w:rPr>
                      <w:t xml:space="preserve">           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 xml:space="preserve">عدد 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 xml:space="preserve">                      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rtl w:val="true"/>
                      </w:rPr>
                      <w:t xml:space="preserve"> بتاريخ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200"/>
                      <w:ind w:left="0" w:hanging="0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akkal Majalla" w:hAnsi="Sakkal Majalla" w:eastAsia="Times New Roman" w:cs="Sakkal Majalla"/>
        <w:b/>
        <w:b/>
        <w:bCs/>
        <w:sz w:val="28"/>
        <w:szCs w:val="28"/>
        <w:lang w:val="en-US" w:eastAsia="fr-FR"/>
      </w:rPr>
    </w:pPr>
    <w:r>
      <w:rPr>
        <w:rFonts w:eastAsia="Times New Roman" w:cs="Sakkal Majalla" w:ascii="Sakkal Majalla" w:hAnsi="Sakkal Majalla"/>
        <w:b/>
        <w:bCs/>
        <w:sz w:val="28"/>
        <w:szCs w:val="28"/>
        <w:lang w:val="en-US" w:eastAsia="fr-F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86685</wp:posOffset>
              </wp:positionH>
              <wp:positionV relativeFrom="paragraph">
                <wp:posOffset>22225</wp:posOffset>
              </wp:positionV>
              <wp:extent cx="4781550" cy="570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rtl w:val="true"/>
                            </w:rPr>
                            <w:t>إ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علان بتة لبيع محجوزات مؤمنة بالمستودع البلدي التابع لبلدية المهدية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بالمزاد العلني للمرة الأول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5pt;height:44.95pt;mso-wrap-distance-left:9.05pt;mso-wrap-distance-right:9.05pt;mso-wrap-distance-top:0pt;mso-wrap-distance-bottom:0pt;margin-top:1.75pt;mso-position-vertical-relative:text;margin-left:21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rtl w:val="true"/>
                      </w:rPr>
                      <w:t>إ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علان بتة لبيع محجوزات مؤمنة بالمستودع البلدي التابع لبلدية المهدية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بالمزاد العلني للمرة الأول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fr-FR"/>
      </w:rPr>
    </w:pPr>
    <w:r>
      <w:rPr>
        <w:lang w:val="en-US" w:eastAsia="fr-F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220970"/>
          <wp:effectExtent l="0" t="0" r="0" b="0"/>
          <wp:wrapNone/>
          <wp:docPr id="8" name="WordPictureWatermark2826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8267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22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hanging="0"/>
      <w:jc w:val="left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Andalus"/>
      <w:b/>
      <w:bCs/>
      <w:sz w:val="40"/>
      <w:szCs w:val="4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36"/>
      <w:szCs w:val="36"/>
    </w:rPr>
  </w:style>
  <w:style w:type="character" w:styleId="PieddepageCar">
    <w:name w:val="Pied de page Car"/>
    <w:basedOn w:val="DefaultParagraphFont"/>
    <w:qFormat/>
    <w:rPr/>
  </w:style>
  <w:style w:type="character" w:styleId="EntteCar">
    <w:name w:val="En-tête C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ourier New" w:hAnsi="Courier New" w:eastAsia="Times New Roman"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hanging="0"/>
      <w:jc w:val="left"/>
    </w:pPr>
    <w:rPr>
      <w:rFonts w:ascii="Courier New" w:hAnsi="Courier New" w:eastAsia="Times New Roman" w:cs="Times New Roman"/>
      <w:sz w:val="20"/>
      <w:szCs w:val="20"/>
      <w:lang w:val="en-US" w:eastAsia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39:00Z</dcterms:created>
  <dc:creator>SWEET</dc:creator>
  <dc:description/>
  <dc:language>en-US</dc:language>
  <cp:lastModifiedBy>Majles</cp:lastModifiedBy>
  <cp:lastPrinted>2024-08-14T08:47:00Z</cp:lastPrinted>
  <dcterms:modified xsi:type="dcterms:W3CDTF">2025-04-29T15:55:28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CE8A3748B428AABE8AB32C0DF8B16_13</vt:lpwstr>
  </property>
  <property fmtid="{D5CDD505-2E9C-101B-9397-08002B2CF9AE}" pid="3" name="KSOProductBuildVer">
    <vt:lpwstr>1033-12.2.0.20795</vt:lpwstr>
  </property>
</Properties>
</file>